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telefonicznych w zakresie telefonii komórkowej oraz dostępu do bezprzewodowego Internetu wraz z dostawą aparatów telefonicznych komórkowych i urządze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zamówienie poniżej 30 000 eur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Nazwa i adres ZAMAWIAJĄCEGO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Park Narodowy Gór Stołowych w Kudowie Zdroju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ul. Słoneczna 3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57-350 Kudowa Zdrój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ADRES: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NIP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V Oferuje wykonanie przedmiotu zamówienia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01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Łączna cena netto abonamentu miesięcznego </w:t>
            </w:r>
            <w:r>
              <w:rPr>
                <w:u w:val="single"/>
              </w:rPr>
              <w:t>dla wszystkich</w:t>
            </w:r>
            <w:r>
              <w:rPr/>
              <w:t xml:space="preserve">  41 numerów.  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.netto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.brutto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t>Jednorazowa opłata za aparaty telefoniczne (41 sz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 przypadku różnych cen na aparaty telefoniczne, prosimy dołączyć wykaz z cenami jednostkowymi poszczególnych model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netto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rta sim do windy dla niepełnosprawnych – abonament za miesią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bru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rty sim do fotopułapek – abonament za miesią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bru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a opłata za Ultrabooki + modem (3 sztu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bru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opłat za połaczenia głosowe, SMSy, MMSy w roamingu w UE bez warunków. (wpis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e opłaty za połaczenia głosowe, SMSy, MMSy w roamingu w UE pod pewnymi warunkami. (wpis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opłat za transfer danych do 5 GB w roamingu w UE bez żadnych warunków (wpis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e opłaty za transfer danych do 5 GB w roamingu w UE (wpis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oferowane telefony i urządzenia są zgodne z wykazem (załącznik nr 3) wpis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niezmienność cen jednostkowych w okresie obowiązy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umowy Wykonawca zobowiązuje się do wyznaczenia  opiekuna technicznego (wskazanego z imienia i nazwiska) do kompleksowej obsługi Zamawiającego we wszystkich czynnościach związanych z obsługą w zakresie telefonii komórkowej oraz serwisem aparatów telefonicznych. Obsługa i serwis wykonane będą przez opiekuna technicznego bez konieczności korzystania przez Zamawiającego z infolinii telefonicznej oraz stacjonarnych biur obsługi przez cały czas realizacji umowy;</w:t>
      </w:r>
    </w:p>
    <w:p>
      <w:pPr>
        <w:pStyle w:val="Akapitzlist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</w:rPr>
        <w:t xml:space="preserve">Ja niżej podpisany oświadczam, że: </w:t>
      </w:r>
    </w:p>
    <w:p>
      <w:pPr>
        <w:pStyle w:val="Default"/>
        <w:ind w:left="708" w:hanging="0"/>
        <w:jc w:val="both"/>
        <w:rPr/>
      </w:pPr>
      <w:r>
        <w:rPr/>
        <w:t>1) zapoznałem się z treścią ogłoszenia i szczegółowego  opisu przedmiotu zamówienia  akceptuję bez zastrzeżeń wszystkie warunki,</w:t>
      </w:r>
    </w:p>
    <w:p>
      <w:pPr>
        <w:pStyle w:val="Default"/>
        <w:ind w:left="708" w:hanging="0"/>
        <w:jc w:val="both"/>
        <w:rPr/>
      </w:pPr>
      <w:r>
        <w:rPr/>
        <w:t>2) zapoznałem się z klauzulą RODA (załącznik nr 4)</w:t>
      </w:r>
    </w:p>
    <w:p>
      <w:pPr>
        <w:pStyle w:val="Default"/>
        <w:ind w:left="720" w:hanging="0"/>
        <w:jc w:val="both"/>
        <w:rPr/>
      </w:pPr>
      <w:r>
        <w:rPr/>
        <w:t>2) posiadam uprawnienia do wykonywania określonej działalności lub czynności, jeżeli przepisy prawa nakładają obowiązek ich posiadania (m.in. wpis do rejestru przedsiębiorców telekomunikacyjnych prowadzonego przez Prezesa Urzędu Komunikacji Elektronicznej, zgodnie z ustawą z dnia 16 lipca 2004 r. Prawo telekomunikacyjne (Dz. U. Nr 171, poz. 1800 dnia 3 sierpnia 2004 r. z późn. zm.)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m niezbędną wiedzę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 na warunkach sprecyzowanych w zapytaniu ofertowym i ofercie,</w:t>
      </w:r>
    </w:p>
    <w:p>
      <w:pPr>
        <w:pStyle w:val="Defaul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.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rania Państwa oferty zostaną Państwo poinformowani odrębnymi pismami o terminie podpisa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Identyfikator: PP/35/DA/U/2018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2:00Z</dcterms:created>
  <dc:creator>DELL</dc:creator>
  <dc:description/>
  <cp:keywords/>
  <dc:language>en-US</dc:language>
  <cp:lastModifiedBy>Piotr Dyda</cp:lastModifiedBy>
  <cp:lastPrinted>2018-11-15T12:40:00Z</cp:lastPrinted>
  <dcterms:modified xsi:type="dcterms:W3CDTF">2018-11-15T11:49:00Z</dcterms:modified>
  <cp:revision>7</cp:revision>
  <dc:subject/>
  <dc:title/>
</cp:coreProperties>
</file>